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b/>
          <w:caps/>
        </w:rPr>
        <w:t>ВерхнесалдинскоГО городскоГО 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октября 2023 г.</w:t>
        <w:tab/>
        <w:tab/>
        <w:tab/>
        <w:t xml:space="preserve">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spacing w:val="-6"/>
          <w:szCs w:val="28"/>
        </w:rPr>
        <w:t>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филактики коррупционных и иных правонарушений на муниципальной службе, в соответствии с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нести изменения в </w:t>
      </w:r>
      <w:r>
        <w:rPr>
          <w:spacing w:val="-6"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, утвержденное приказом Финансового управления администрации Верхнесалдинского городского округа от 21.06.2023 № 59 «Об организации работы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» </w:t>
      </w:r>
      <w:r>
        <w:rPr>
          <w:color w:val="000000"/>
          <w:spacing w:val="-6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пункт 2 пункта 16 изложить в следующей ред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«2) </w:t>
      </w:r>
      <w:r>
        <w:rPr>
          <w:bCs/>
          <w:sz w:val="28"/>
          <w:szCs w:val="28"/>
        </w:rPr>
        <w:t>поступившее должностному лицу, ответственному за работу по профилактике коррупционных и иных правонарушений, в порядке, установленном приказом Фин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гражданина, замещавшего в Финуправлении должность муниципальной службы, включенную в </w:t>
      </w:r>
      <w:hyperlink w:anchor="Par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Администрации Верхнесалд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Start w:id="0" w:name="Par1"/>
      <w:bookmarkEnd w:id="0"/>
      <w:r>
        <w:rPr>
          <w:sz w:val="28"/>
          <w:szCs w:val="28"/>
        </w:rPr>
        <w:t>, утвержденный постановлением администрации Верхнесалдин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приложения 1 и 2 изложить в новой редакции (прилагаются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Настоящий приказ вступает в силу со дня его подписа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3. Разместить настоящий приказ на официальном сайте Верхнесалдинского городского округа http://v-salda.ru/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pacing w:val="-6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салдинского городского округа        </w:t>
        <w:tab/>
        <w:t xml:space="preserve">                       С.В. Полковенкова</w:t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0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 Финансового управления администрации Верхнесалдинского городского округа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23 № 105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Руководителю Финансового управления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администрации Верхнесалдинского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ского округа</w:t>
      </w:r>
      <w:r>
        <w:rPr>
          <w:b/>
        </w:rPr>
        <w:t xml:space="preserve">            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0"/>
        </w:rPr>
        <w:t xml:space="preserve">(фамилия, имя, отчество (при наличии),                                                                                             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>дата рождения, адрес места жительства,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замещаемая (замещаемые) должность (должности)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 xml:space="preserve">муниципальной службы </w:t>
      </w:r>
      <w:hyperlink w:anchor="Par67">
        <w:r>
          <w:rPr>
            <w:rStyle w:val="InternetLink"/>
            <w:b w:val="false"/>
            <w:sz w:val="20"/>
          </w:rPr>
          <w:t>*</w:t>
        </w:r>
      </w:hyperlink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</w:p>
    <w:p>
      <w:pPr>
        <w:pStyle w:val="Heading1"/>
        <w:keepNext w:val="fals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Обращение</w:t>
      </w:r>
    </w:p>
    <w:p>
      <w:pPr>
        <w:pStyle w:val="Heading1"/>
        <w:keepNext w:val="fals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о даче согласия на замещение должности в коммерческой или</w:t>
      </w:r>
    </w:p>
    <w:p>
      <w:pPr>
        <w:pStyle w:val="Heading1"/>
        <w:keepNext w:val="fals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некоммерческой организации либо на выполнение работы</w:t>
      </w:r>
    </w:p>
    <w:p>
      <w:pPr>
        <w:pStyle w:val="Heading1"/>
        <w:keepNext w:val="fals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на условиях гражданско-правового договора</w:t>
      </w:r>
    </w:p>
    <w:p>
      <w:pPr>
        <w:pStyle w:val="Heading1"/>
        <w:keepNext w:val="fals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в коммерческой или некоммерческой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шу  дать  согласие  на  замещение  должности  (выполнение  работы на условиях гражданско-правового договора) в 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, адрес места нахождения</w:t>
      </w:r>
    </w:p>
    <w:p>
      <w:pPr>
        <w:pStyle w:val="Heading1"/>
        <w:keepNext w:val="false"/>
        <w:autoSpaceDE w:val="false"/>
        <w:rPr/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0"/>
        </w:rPr>
        <w:t>коммерческой или некоммерческой организации, характер ее деятельности,</w:t>
      </w:r>
    </w:p>
    <w:p>
      <w:pPr>
        <w:pStyle w:val="Heading1"/>
        <w:keepNext w:val="false"/>
        <w:autoSpaceDE w:val="false"/>
        <w:rPr/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0"/>
        </w:rPr>
        <w:t>вид договора (трудовой или гражданско-правовой), предполагаемый срок его действия,</w:t>
      </w:r>
    </w:p>
    <w:p>
      <w:pPr>
        <w:pStyle w:val="Heading1"/>
        <w:keepNext w:val="fals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0"/>
        </w:rPr>
        <w:t>сумма оплаты за выполнение (оказание) по договору работ (услуг)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b w:val="false"/>
          <w:szCs w:val="28"/>
        </w:rPr>
        <w:t>Должностные  обязанности,  исполняемые  во  время  замещения  должности муниципальной службы: 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ункции  по  управлению  в отношении коммерческой или некоммерческой организации: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В  соответствии  со  </w:t>
      </w:r>
      <w:hyperlink r:id="rId5">
        <w:r>
          <w:rPr>
            <w:rStyle w:val="InternetLink"/>
            <w:b w:val="false"/>
            <w:szCs w:val="28"/>
          </w:rPr>
          <w:t>статьей  12</w:t>
        </w:r>
      </w:hyperlink>
      <w:r>
        <w:rPr>
          <w:b w:val="false"/>
          <w:szCs w:val="28"/>
        </w:rPr>
        <w:t xml:space="preserve"> Федерального закона от 25 декабря 2008 года  № 273-ФЗ «О противодействии коррупции» прошу рассмотреть на заседании комиссии  по  соблюдению  требований к служебному поведению муниципальных служащих  Финансового управления администрации Верхнесалдинского городского округа  и  урегулированию  конфликта интересов  настоящее обращение 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 w:val="20"/>
        </w:rPr>
        <w:t>(в моем присутствии/без моего присутств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Информацию о принятом решении прошу направить: 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0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                      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(дата)                                                           (подпис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онный номер в журнале 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Дата регистрации обращения «__» _____________________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bookmarkStart w:id="1" w:name="Par67"/>
      <w:bookmarkEnd w:id="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*  Указывается  (указываются)  должность  (должности)  муниципаль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служащего,  замещаемая (замещаемые)  в течение последних двух лет до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дня  увольнения  с муниципальной службы обла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 Финансового управления администрации Верхнесалдинского городского округа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23 № 105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Руководителю Финансового управления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администрации Верхнесалдинского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ского округа</w:t>
      </w:r>
      <w:r>
        <w:rPr>
          <w:b/>
        </w:rPr>
        <w:t xml:space="preserve">             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0"/>
        </w:rPr>
        <w:t xml:space="preserve">(фамилия, имя, отчество (при наличии),                                                                                             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>дата рождения, адрес места жительства,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           </w:t>
      </w:r>
      <w:r>
        <w:rPr>
          <w:b w:val="false"/>
          <w:sz w:val="20"/>
        </w:rPr>
        <w:t>__________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замещаемая должность                               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 xml:space="preserve">муниципальной службы 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невозможности представить сведения о доходах, об имуществе и обязательствах имущественного характера своей супруги (супруга): _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(или) несовершеннолетних детей: 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за отчетный период с 01 января 20_ года по 31 декабря 20__ года по объективным причинам: 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дополнительную информацию: ____________________________________________________________________________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В  соответствии  с  </w:t>
      </w:r>
      <w:hyperlink r:id="rId6">
        <w:r>
          <w:rPr>
            <w:rStyle w:val="InternetLink"/>
            <w:b w:val="false"/>
            <w:sz w:val="26"/>
            <w:szCs w:val="26"/>
          </w:rPr>
          <w:t>пунктом  12</w:t>
        </w:r>
      </w:hyperlink>
      <w:r>
        <w:rPr>
          <w:b w:val="false"/>
          <w:sz w:val="26"/>
          <w:szCs w:val="26"/>
        </w:rPr>
        <w:t xml:space="preserve">  Положения  о представлении гражданами, претендующими  на замещение должностей муниципальной службы в администрации Верхнесалдинского    городского    округа,   и   муниципальными   служащими Администрации  Верхнесалдинского  городского  округа  сведений  о  доходах, расходах,   об   имуществе   и   обязательствах  имущественного  характера, утвержденного  постановлением  администрации  Верхнесалдинского  городского округа  от  06.07.2020  №  1555 «Об утверждении нормативных правовых актов, направленных на противодействие коррупции в администрации Верхнесалдинского городского  округа»,  прошу рассмотреть на заседании комиссии по соблюдению требований  к  служебному  поведению  муниципальных  служащих Финансового управления администрации Верхнесалдинского  городского  округа  и урегулированию конфликта интересов настоящее заявление </w:t>
      </w:r>
      <w:r>
        <w:rPr>
          <w:b w:val="false"/>
          <w:szCs w:val="28"/>
        </w:rPr>
        <w:t>____________________________________________________________________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 w:val="20"/>
        </w:rPr>
        <w:t>(в моем присутствии/без моего присутств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Информацию о принятом решении прошу направить: 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0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                      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(дата)                                                                                                  (подпис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онный номер в журнале 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Cs w:val="28"/>
        </w:rPr>
        <w:t>Дата регистрации обращения «__» _____________________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05885</wp:posOffset>
              </wp:positionH>
              <wp:positionV relativeFrom="paragraph">
                <wp:posOffset>-2184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7.2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bCs/>
      <w:sz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Название Знак"/>
    <w:qFormat/>
    <w:rPr>
      <w:rFonts w:cs="Times New Roman"/>
      <w:b/>
      <w:i/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5BC22269398CD62E7D94ED87726F162536B7368C9554B2FB7D50296F84034D6EECFA7D5ACFB82238CCC320C59AC3B0F94E08749DEBFDF5R8LDJ" TargetMode="External"/><Relationship Id="rId4" Type="http://schemas.openxmlformats.org/officeDocument/2006/relationships/hyperlink" Target="consultantplus://offline/ref=448CC184924FF550808D1BF68CDE4FDCAB0DCC73CA0E79F30F25E98A16BAAEA22EF403407BA3A16D7BD50A958AqDb9M" TargetMode="External"/><Relationship Id="rId5" Type="http://schemas.openxmlformats.org/officeDocument/2006/relationships/hyperlink" Target="consultantplus://offline/ref=71D9181EFEAA922A08A6FC3BDF8271100278CAA76CE132D1896917572D488724934EE6D7967E9E2C471ACCD00B20E9AC1A57CC39I2jAF" TargetMode="External"/><Relationship Id="rId6" Type="http://schemas.openxmlformats.org/officeDocument/2006/relationships/hyperlink" Target="consultantplus://offline/ref=0568C720A44E636455CF6CC642E1A871159D10E0DBC7A0BB3A48994CA44AA72049B64ED6556131CEC2FB0827342E99F1787E293AF8B61D9BF9AE5F73CCS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 № 23 от 13.03.2012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9:00Z</dcterms:created>
  <dc:creator>Крохина Т.Н.</dc:creator>
  <dc:description/>
  <cp:keywords/>
  <dc:language>en-US</dc:language>
  <cp:lastModifiedBy>Финуправление</cp:lastModifiedBy>
  <cp:lastPrinted>2023-10-30T11:25:00Z</cp:lastPrinted>
  <dcterms:modified xsi:type="dcterms:W3CDTF">2024-08-12T05:47:00Z</dcterms:modified>
  <cp:revision>28</cp:revision>
  <dc:subject/>
  <dc:title> </dc:title>
</cp:coreProperties>
</file>